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 w:bidi="ar-SA"/>
        </w:rPr>
        <w:t>«За безопасность вмест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ериоду, с 14  по 30 октября 2024 года в Республике Беларусь проводится республиканская акция по предупреждению пожаров и гибели людей от них в жилищном фонде «За безопасность вместе» (далее - акц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Цель акции – это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В настоящее время продолжает оставаться актуальным вопрос гибели людей от поражения электрическим током из-за неисправности электрооборудования, электроприемников в быту, а также гибели людей от пожаров по причине нарушения правил устройства и эксплуатации электросетей и электрооборудования. Правила технической эксплуатации электроустановок потребителей, Гражданский кодекс Республики Беларусь и Жилищный кодекс Республики Беларусь обязывают фондодержателей, собственников жилых помещений эксплуатировать электроустановки в соответствии с требованиями правил эксплуатации и электробезопасности, содержать их в технически исправ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При эксплуатации электрооборудования в быту нужно помнить элементарные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-не устраивайте временные электро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-не пользуйтесь самодельными электронагревательными приборам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 несертифицированными электро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-постоянно следите за исправным состоянием электропроводки, плавких предохранителей, автоматических выключателей, устройств защитного отключения, электрощитков, выключателей, штепсельных розеток и другого электро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-не пытайтесь самостоятельно производить ремонт электропроводки, приборов и электрооборудования, а пригласите для этого специалиста-электр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превышение допустимой нагрузки: подключение нескольких достаточно мощных приборов в одну розетку через тройник или удлинител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одключение к электросети неисправных бытовых электро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периодически приглашать квалифицированных специалистов для осмотра и обслуживания электропроводки и контактных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-в случае срабатывания защитной аппаратуры приглашать специалиста для выяснения причин и при необходимости выполнения ремонтных работ в электро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-своевременно проводить капитальный ремонт электропроводки и осуществлять замену устаревших эле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се работы в электроустановках должны выполняться квалифицированными специалис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 целью обеспечения безопасности при эксплуатации электрооборудования и электропроводок предлагаем Вам провести обследование технического состояния электроустановок Вашего жилого дома, кварти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8:00Z</dcterms:created>
  <dc:creator>UserEn</dc:creator>
  <dc:description/>
  <cp:keywords/>
  <dc:language>en-US</dc:language>
  <cp:lastModifiedBy>organizacia</cp:lastModifiedBy>
  <cp:lastPrinted>2024-10-23T10:05:00Z</cp:lastPrinted>
  <dcterms:modified xsi:type="dcterms:W3CDTF">2024-10-23T07:06:00Z</dcterms:modified>
  <cp:revision>3</cp:revision>
  <dc:subject/>
  <dc:title/>
</cp:coreProperties>
</file>